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LA ZIZZANIA SONO I FIGLI DEL MALIGNO</w:t>
      </w:r>
    </w:p>
    <w:p>
      <w:pPr>
        <w:pStyle w:val="Normal"/>
        <w:spacing w:before="0" w:after="120"/>
        <w:jc w:val="center"/>
        <w:rPr>
          <w:rFonts w:ascii="Arial" w:hAnsi="Arial" w:cs="Arial"/>
        </w:rPr>
      </w:pPr>
      <w:r>
        <w:rPr>
          <w:rFonts w:cs="Arial" w:ascii="Arial" w:hAnsi="Arial"/>
          <w:b/>
          <w:sz w:val="28"/>
          <w:szCs w:val="24"/>
        </w:rPr>
        <w:t>XVI DOMENICA T.O. Anno A</w:t>
      </w:r>
    </w:p>
    <w:p>
      <w:pPr>
        <w:pStyle w:val="Normal"/>
        <w:spacing w:before="0" w:after="120"/>
        <w:jc w:val="both"/>
        <w:rPr>
          <w:rFonts w:ascii="Arial" w:hAnsi="Arial" w:cs="Arial"/>
        </w:rPr>
      </w:pPr>
      <w:r>
        <w:rPr>
          <w:rFonts w:cs="Arial" w:ascii="Arial" w:hAnsi="Arial"/>
        </w:rPr>
        <w:t xml:space="preserve">Sulla terra, campo di Dio, perché Lui è il suo Creatore e Signore, crescono insieme i figli di Dio e i figli del Maligno. Come si diviene figli di Dio e come figli del Maligno? Attraverso la semina della parola. Si semina la parola di Dio, la si ascolta, ci si converte ad essa, la si vive, si diviene figli di Dio. Si semina la parola del Maligno, la si mette nel cuore, la si accoglie come parola sulla quale orientare i propri passi, si diviene figli del Maligno. Sulla terra Dio aveva seminato la parola buona. Finché l’uomo è rimasto in essa, è stato figlio di Dio. Poi ha ascoltato la parola di Satana, ha agito secondo quella parola, è divenuto figlio del Maligno. Si è figli di Dio finché si rimane nella Parola di Dio. Si passa nella parola di Satana, si diviene figli del Maligno. Le verità che Gesù ci vuole insegnare sono essenzialmente due: la prima ci dice che sempre dove ci sono i figli di Dio ci saranno sempre i figli del Maligno. Pensare ad una comunità di soli puri, santi, immacolati, innocenti è contro la verità rivelata. Santi e peccatori, cattivi e buoni, giusti e ingiusti, operatori di misericordia e di iniquità sono nella stessa casa, stesso luogo, stessa comunità, stessa fraternità, stesso movimento, stessa associazione, stesso ordine, stessa congregazione. Non esiste sulla terra una società di soli figli della luce. Il Maligno sempre vi mette i suoi figli. Sa come collocarli e dove piazzarli. Il campo è di Dio, ma lui sa come seminare in esso. Anche in ogni scienza, filosofia, pensiero, religione, vi sono i figli della luce e i figli delle tenebre. Bene e male dovranno convivere fino al giorno dell’avvento dei cieli nuovi e della terra nuova. Solo allora le due stirpi di Dio e di Satana saranno separate in eterno. Poiché è però possibile sia che i figli di Dio diventino figli di Satana e i figli di Satana figli di Dio, Gesù manda i suoi apostoli nel mondo a predicare la conversione per il perdono dei peccati. Oggi vi è un enorme travaso di figli di Dio nei figli di Satana, perché moltissimi discepoli di Gesù non solo non annunziano più il Vangelo, lo dichiarano addirittura inutile in ordine alla salvezza. Meno la Chiesa predica il Vangelo e più i figli di Satana ingrossano le loro fila. </w:t>
      </w:r>
    </w:p>
    <w:p>
      <w:pPr>
        <w:pStyle w:val="Normal"/>
        <w:spacing w:before="0" w:after="120"/>
        <w:jc w:val="both"/>
        <w:rPr/>
      </w:pPr>
      <w:r>
        <w:rPr>
          <w:rFonts w:cs="Arial" w:ascii="Arial" w:hAnsi="Arial"/>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rPr>
      </w:pPr>
      <w:r>
        <w:rPr>
          <w:rFonts w:cs="Arial" w:ascii="Arial" w:hAnsi="Arial"/>
        </w:rPr>
        <w:t>La seconda verità ci dice che alla fine del mondo, verranno gli Angeli e separeranno i figli di Dio dai figli del Maligno. I figli di Dio saranno portati nel regno del Padre, nei cieli santi. I figli del Maligno saranno gettati nel fuoco eterno. Questa è verità purissima di Gesù. Cosa dicono oggi molti figli del Maligno ben mimetizzati e travestiti da figli di Dio, maestri anche nelle scuole di Dio, ministri del Signore, suoi sacerdoti e apostoli, suoi professori e teologi? Insegna che il Maligno non esiste. Che l’inferno o il fuoco eterno è solo un genere letterario. Che con la nostra morte saremo tutti accolti in Paradiso, senza alcun bisogno di conversione, di fede, speranza, carità o altro. Si insegna che non vi è più distinzione tra bene e male, giustizia e ingiustizia. Si vive come si può. Si fa quel che si può. Il Vangelo non è più regola di vita e neanche fondamento della verità cristiana. Alla fine chi trionfa è solo la misericordia di Dio che perdona ogni colpa e si va in Paradiso per la via più dritta. Con questa falsa profezia predicata dal seno della Chiesa, tutti prima o poi ci trasformeremo in figli del Maligno. Non abbiamo altra scelta.</w:t>
      </w:r>
    </w:p>
    <w:p>
      <w:pPr>
        <w:pStyle w:val="Normal"/>
        <w:spacing w:before="0" w:after="120"/>
        <w:jc w:val="both"/>
        <w:rPr>
          <w:rFonts w:ascii="Arial" w:hAnsi="Arial" w:cs="Arial"/>
        </w:rPr>
      </w:pPr>
      <w:r>
        <w:rPr>
          <w:rFonts w:cs="Arial" w:ascii="Arial" w:hAnsi="Arial"/>
        </w:rPr>
        <w:t xml:space="preserve">Vergine Maria, Madre della Redenzione, Angeli, Santi, fate che non vinca la falsa profezia. </w:t>
      </w:r>
    </w:p>
    <w:p>
      <w:pPr>
        <w:pStyle w:val="Normal"/>
        <w:jc w:val="right"/>
        <w:rPr/>
      </w:pPr>
      <w:r>
        <w:rPr>
          <w:rFonts w:cs="Arial" w:ascii="Arial" w:hAnsi="Arial"/>
          <w:b/>
          <w:i/>
        </w:rPr>
        <w:t>23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57:00Z</dcterms:created>
  <dc:creator>pc</dc:creator>
  <dc:description/>
  <cp:keywords/>
  <dc:language>en-US</dc:language>
  <cp:lastModifiedBy>ACER</cp:lastModifiedBy>
  <cp:lastPrinted>2010-11-10T18:24:00Z</cp:lastPrinted>
  <dcterms:modified xsi:type="dcterms:W3CDTF">2017-07-12T12:57:00Z</dcterms:modified>
  <cp:revision>2</cp:revision>
  <dc:subject/>
  <dc:title>055SABATO 30</dc:title>
</cp:coreProperties>
</file>